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 уваги акціонерів!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ублічне акціонерне товариство «Конструкторське бюро коксохімічного машинобудування» (код ЄДРПОУ 00190302), на виконання вимог ч. 4 с. 35 Закону України «Про акціонерні товариства» № 514-IV від 17.09.2008 року із змінами та доповненнями, оприлюднює </w:t>
      </w:r>
      <w:r>
        <w:rPr>
          <w:b/>
          <w:caps/>
          <w:sz w:val="28"/>
          <w:szCs w:val="28"/>
          <w:lang w:val="uk-UA"/>
        </w:rPr>
        <w:t>інформацію про загальну кількість акцій та голосуючих акцій</w:t>
      </w:r>
      <w:r>
        <w:rPr>
          <w:sz w:val="28"/>
          <w:szCs w:val="28"/>
          <w:lang w:val="uk-UA"/>
        </w:rPr>
        <w:t xml:space="preserve"> станом на 24.00 годину 15 квітня 2019 року згідно переліку акціонерів, які мають право на участь у загальних зборах акціонерного товарист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простих іменних акцій – 7 776 180 ш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голосуючих простих іменних акцій – 7 535 200 шт.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ість інформації підтверджую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олова правління ПАТ «КБ Коксохіммаш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О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* Інформація складена на підставі ПЕРЕЛІКУ АКЦІОНЕРІВ, ЯКИ МАЮТЬ ПРАВО НА УЧАСТЬ У ЗАГАЛЬНИХ ЗБОРАХ АКЦІОНЕРНОГО ТОВАРИСТВА, наданого Національним депозитарієм України вих. № 177501зв від 16.04.2019 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9:00Z</dcterms:created>
  <dc:creator>Sinitskaya</dc:creator>
  <dc:description/>
  <cp:keywords/>
  <dc:language>en-US</dc:language>
  <cp:lastModifiedBy>Sinitskaya</cp:lastModifiedBy>
  <cp:lastPrinted>2019-04-15T09:39:00Z</cp:lastPrinted>
  <dcterms:modified xsi:type="dcterms:W3CDTF">2019-04-16T06:24:00Z</dcterms:modified>
  <cp:revision>4</cp:revision>
  <dc:subject/>
  <dc:title>ДО УВАГИ АКЦІОНЕРІВ</dc:title>
</cp:coreProperties>
</file>